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BOURSES JSPS POSTDOCTORAL FELLOWSHIP  STANDARD (LONG - TERM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  <w:lang w:val="en-US"/>
        </w:rPr>
        <w:t xml:space="preserve"> </w:t>
      </w:r>
      <w:r>
        <w:rPr>
          <w:rFonts w:cs="Calibri" w:ascii="Calibri" w:hAnsi="Calibri"/>
          <w:szCs w:val="24"/>
        </w:rPr>
        <w:t>(document interne CNRS, non transmis à la JSPS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¤ ¤ ¤ ¤ ¤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Durée de la bourse demandée </w:t>
      </w:r>
      <w:r>
        <w:rPr>
          <w:rFonts w:cs="Calibri" w:ascii="Calibri" w:hAnsi="Calibri"/>
          <w:szCs w:val="24"/>
        </w:rPr>
        <w:t xml:space="preserve">(de 12 mois à 24 mois) 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CANDIDAT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Nom :</w:t>
        <w:tab/>
        <w:tab/>
        <w:tab/>
        <w:t xml:space="preserve">      </w:t>
        <w:tab/>
        <w:tab/>
        <w:t>Prénom :</w:t>
        <w:tab/>
        <w:t xml:space="preserve"> </w:t>
        <w:tab/>
        <w:tab/>
        <w:t xml:space="preserve">        date de naissance :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e-mail 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nnaissance de la langue japonaise (détaillez SVP) 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éjours antérieurs au Japon 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Situation professionnelle :                                                        </w:t>
      </w:r>
    </w:p>
    <w:p>
      <w:pPr>
        <w:pStyle w:val="Normal"/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actuelle :</w:t>
      </w:r>
    </w:p>
    <w:p>
      <w:pPr>
        <w:pStyle w:val="Normal"/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envisagée à votre retour du Japon :</w:t>
      </w:r>
    </w:p>
    <w:p>
      <w:pPr>
        <w:pStyle w:val="Normal"/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MISSION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i/>
          <w:szCs w:val="24"/>
        </w:rPr>
        <w:t>------------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Thème de recherche </w:t>
      </w:r>
      <w:r>
        <w:rPr>
          <w:rFonts w:cs="Calibri" w:ascii="Calibri" w:hAnsi="Calibri"/>
          <w:i/>
          <w:szCs w:val="24"/>
        </w:rPr>
        <w:t>(joindre un document si nécessaire, mettre ici le thème en 30 mots maximum)</w:t>
      </w:r>
      <w:r>
        <w:rPr>
          <w:rFonts w:cs="Calibri" w:ascii="Calibri" w:hAnsi="Calibri"/>
          <w:szCs w:val="24"/>
        </w:rPr>
        <w:t xml:space="preserve"> 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LABORATOIRES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i/>
          <w:szCs w:val="24"/>
        </w:rPr>
        <w:t xml:space="preserve">----------------------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 du laboratoire d'origine (si CNRS, n° UPR, UMR...), section du Comité National et Institut 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 du laboratoire japonais d’accueil 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INTERET DE LA MISSION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i/>
          <w:szCs w:val="24"/>
        </w:rPr>
        <w:t xml:space="preserve">-----------------------------------     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Pour le candidat (sur le plan scientifique et/ou autres) 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ur le laboratoire français (à remplir par le Directeur du Laboratoire - joindre une feuille complémentaire si nécessaire) 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our le laboratoire japonais 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Information sur le laboratoire d’accueil Japonais </w:t>
      </w:r>
      <w:r>
        <w:rPr>
          <w:rFonts w:cs="Calibri" w:ascii="Calibri" w:hAnsi="Calibri"/>
          <w:szCs w:val="24"/>
        </w:rPr>
        <w:t>(par ex. quelles sont les 5 dernières publications ?) 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OBSERVATIONS/Autres informations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-----------------------------------------------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séjour dans le cadre d’une coopération existante entre les deux laboratoires, etc.)</w:t>
      </w:r>
    </w:p>
    <w:p>
      <w:pPr>
        <w:pStyle w:val="Standard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880" w:h="16820"/>
      <w:pgMar w:left="1418" w:right="96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31" w:firstLine="709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cs="Time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19:00Z</dcterms:created>
  <dc:creator>DRI</dc:creator>
  <dc:description/>
  <cp:keywords/>
  <dc:language>en-US</dc:language>
  <cp:lastModifiedBy>DANILOVIC Caroline</cp:lastModifiedBy>
  <cp:lastPrinted>2002-02-27T11:28:00Z</cp:lastPrinted>
  <dcterms:modified xsi:type="dcterms:W3CDTF">2023-09-19T13:16:00Z</dcterms:modified>
  <cp:revision>3</cp:revision>
  <dc:subject/>
  <dc:title>dossier français</dc:title>
</cp:coreProperties>
</file>